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180"/>
        <w:gridCol w:w="900"/>
        <w:gridCol w:w="720"/>
        <w:gridCol w:w="180"/>
        <w:gridCol w:w="540"/>
        <w:gridCol w:w="810"/>
        <w:gridCol w:w="810"/>
        <w:gridCol w:w="810"/>
        <w:gridCol w:w="900"/>
        <w:gridCol w:w="1440"/>
      </w:tblGrid>
      <w:tr>
        <w:trPr>
          <w:trHeight w:val="219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41541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27965</wp:posOffset>
                      </wp:positionV>
                      <wp:extent cx="808990" cy="941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vid-19 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4.15pt;mso-wrap-distance-left:9.05pt;mso-wrap-distance-right:9.05pt;mso-wrap-distance-top:0pt;mso-wrap-distance-bottom:0pt;margin-top:17.9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vid-19 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HIEF PONTIAC TRAI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l to: Chief Pontiac Programs Committe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t: CPT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O. Box 272, Highland, MI 48357-027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: (248) 563-7428 Fax: (248) 232-1531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www.chiefpontiacprograms.org</w:t>
            </w:r>
          </w:p>
        </w:tc>
      </w:tr>
      <w:tr>
        <w:trPr>
          <w:trHeight w:val="30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Leader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*Counci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Unit # &amp; typ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0" w:firstLine="1530"/>
              <w:rPr/>
            </w:pPr>
            <w:r>
              <w:rPr/>
              <w:t xml:space="preserve">*City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0" w:firstLine="1530"/>
              <w:rPr/>
            </w:pPr>
            <w:r>
              <w:rPr/>
              <w:t xml:space="preserve">*St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0" w:firstLine="1530"/>
              <w:rPr/>
            </w:pPr>
            <w:r>
              <w:rPr/>
              <w:t xml:space="preserve">*Zip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exac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rek Leader Name &amp; Phone if different from abov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9" w:hRule="exact"/>
        </w:trPr>
        <w:tc>
          <w:tcPr>
            <w:tcW w:w="109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dicate type of trek: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0_3321875094"/>
            <w:bookmarkStart w:id="1" w:name="__Fieldmark__10_332187509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 Day Hike Trek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1_3321875094"/>
            <w:bookmarkStart w:id="3" w:name="__Fieldmark__11_33218750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Canoe Trek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3321875094"/>
            <w:bookmarkStart w:id="5" w:name="__Fieldmark__12_33218750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Winter Trek   </w:t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k Date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Court of Honor 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s Please indicate proposed trek step off ti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u w:val="single"/>
              </w:rPr>
              <w:t xml:space="preserve">Instructions for completing this form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u w:val="single"/>
              </w:rPr>
              <w:t>Insert the Name, Rank and Age of the individual participants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. (REQUIRED) Note: To earn the credential medal hikers must be First Class Rank or above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u w:val="single"/>
              </w:rPr>
              <w:t xml:space="preserve">This is a high adventure type activity and BSA guidelines as to age and ability should be followed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Insert the Medal Serial Number for any repeat hikers, and insert </w:t>
            </w:r>
            <w:r>
              <w:rPr>
                <w:rFonts w:eastAsia="MS Mincho;ＭＳ 明朝"/>
                <w:b/>
                <w:color w:val="000000"/>
                <w:sz w:val="16"/>
                <w:szCs w:val="16"/>
              </w:rPr>
              <w:t xml:space="preserve">"New"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>for new hikers that have never received a CPT credential medal. Inset “PENDING” if a CPT trekker has previously hiked the CPT but has not received their Serial Numbers medal and is undertaking a second trek before the COH award is received from the first trek.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For the Gray #, Blue # or White # columns: Insert the numbers on the Arrow head pins that the participant currently has. Insert N/A for new hikers or for participants that do not have that color pin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For participants that are hiking on the trek but do not want a medal or pin, but want the Pioneer patch, leave all spaces after "Age" blank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The remaining columns are for your use for tracking purposes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Note: In keeping with minimum impact camping practices, a maximum permitted crew size is 12 people total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An appropriate tour permit must be filed and approved by your council before this activity. A copy must be presented to your CPT guide at the trailhead. </w:t>
            </w:r>
          </w:p>
        </w:tc>
      </w:tr>
      <w:tr>
        <w:trPr>
          <w:trHeight w:val="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First name, 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Medal Seria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Hike Gray #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Canoe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Blu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Winter Whit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Chief Pontiac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T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Trek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</w:rPr>
              <w:t>Map Sketch</w:t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 $25.00 non-refundable deposit is required when you submit this form. Total fees can be paid when mailing the crew’s final Trek Report  &amp; Map Sketch package. The $25.00 deposit should be accounted for if you submit total fees with your after-trek reports. Trek Award fees are traditionally received at the Court of Honor when trek awards are formally presented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1530"/>
        <w:gridCol w:w="450"/>
        <w:gridCol w:w="1440"/>
        <w:gridCol w:w="450"/>
        <w:gridCol w:w="1080"/>
        <w:gridCol w:w="540"/>
        <w:gridCol w:w="1620"/>
        <w:gridCol w:w="1620"/>
      </w:tblGrid>
      <w:tr>
        <w:trPr>
          <w:trHeight w:val="3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 Received: Amt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eipt #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NOTE:  The Registration Fee of $25.00 is non-refundable *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o. of repeat hiker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$15.00 =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o of new hiker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$25.00 =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o of Pioneer hikers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$4.00 =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Hiker fees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0" w:firstLine="15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Repeat Hiker fees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Pioneer fee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>
                <w:b/>
                <w:sz w:val="16"/>
                <w:szCs w:val="16"/>
              </w:rPr>
              <w:t>Awards $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5.00 deposit* = </w:t>
            </w:r>
            <w:r>
              <w:rPr>
                <w:b/>
                <w:sz w:val="16"/>
                <w:szCs w:val="16"/>
              </w:rPr>
              <w:t>Total Fees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$ enclosed for items: (New medals=$25.00 ea., Repeat=$15.00 ea., Pioneers = $4.00) Grand Total $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make your check for payment of the CPT award fees to : “</w:t>
            </w:r>
            <w:r>
              <w:rPr>
                <w:b/>
                <w:sz w:val="24"/>
                <w:szCs w:val="24"/>
              </w:rPr>
              <w:t>CHIEF PONTAC PROGRAMS COMMITTEE”</w:t>
            </w:r>
          </w:p>
        </w:tc>
      </w:tr>
    </w:tbl>
    <w:p>
      <w:pPr>
        <w:pStyle w:val="Normal"/>
        <w:autoSpaceDE w:val="false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>*</w:t>
      </w:r>
      <w:r>
        <w:rPr>
          <w:rFonts w:eastAsia="MS Mincho;ＭＳ 明朝"/>
          <w:color w:val="000000"/>
          <w:sz w:val="18"/>
          <w:szCs w:val="18"/>
        </w:rPr>
        <w:t xml:space="preserve">Complete all of these areas. Questions contact the Chief Pontiac Trail Comm.@ Web page: </w:t>
      </w:r>
      <w:hyperlink r:id="rId3">
        <w:r>
          <w:rPr>
            <w:rStyle w:val="InternetLink"/>
            <w:rFonts w:eastAsia="MS Mincho;ＭＳ 明朝"/>
            <w:sz w:val="18"/>
            <w:szCs w:val="18"/>
          </w:rPr>
          <w:t>www.chiefpontiacprograms.org</w:t>
        </w:r>
      </w:hyperlink>
      <w:r>
        <w:rPr>
          <w:rFonts w:eastAsia="MS Mincho;ＭＳ 明朝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18"/>
          <w:szCs w:val="18"/>
        </w:rPr>
        <w:t xml:space="preserve">Questions:?   Send e-mail to   info@chiefpontiactrail@gmail.com.                                            </w:t>
        <w:tab/>
        <w:tab/>
        <w:t xml:space="preserve">   Ref:  </w:t>
        <w:tab/>
        <w:t xml:space="preserve">form date: 04/28/2021 </w:t>
      </w:r>
    </w:p>
    <w:sectPr>
      <w:headerReference w:type="default" r:id="rId4"/>
      <w:type w:val="nextPage"/>
      <w:pgSz w:w="12240" w:h="15840"/>
      <w:pgMar w:left="720" w:right="720" w:gutter="0" w:header="432" w:top="4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940" w:leader="none"/>
      </w:tabs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1" w:color="000000"/>
        <w:bottom w:val="single" w:sz="6" w:space="1" w:color="000000"/>
        <w:right w:val="single" w:sz="18" w:space="1" w:color="000000"/>
      </w:pBd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18" w:space="1" w:color="000000"/>
        <w:bottom w:val="single" w:sz="12" w:space="31" w:color="000000"/>
        <w:right w:val="single" w:sz="18" w:space="1" w:color="000000"/>
      </w:pBd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7" w:color="000000"/>
        <w:left w:val="single" w:sz="18" w:space="1" w:color="000000"/>
        <w:bottom w:val="single" w:sz="6" w:space="0" w:color="000000"/>
        <w:right w:val="single" w:sz="18" w:space="1" w:color="000000"/>
      </w:pBd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7" w:color="000000"/>
        <w:left w:val="single" w:sz="18" w:space="2" w:color="000000"/>
        <w:bottom w:val="single" w:sz="12" w:space="1" w:color="000000"/>
        <w:right w:val="single" w:sz="18" w:space="1" w:color="000000"/>
      </w:pBd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MS Mincho;ＭＳ 明朝" w:cs="Century Schoolbook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efpontiacprogram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EI-EIS-S7-f001 EIS Change Control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1:00Z</dcterms:created>
  <dc:creator>crickel</dc:creator>
  <dc:description/>
  <cp:keywords/>
  <dc:language>en-US</dc:language>
  <cp:lastModifiedBy>Bower, Kevin D. (SMR)</cp:lastModifiedBy>
  <cp:lastPrinted>2017-09-02T14:41:00Z</cp:lastPrinted>
  <dcterms:modified xsi:type="dcterms:W3CDTF">2021-04-29T01:33:00Z</dcterms:modified>
  <cp:revision>4</cp:revision>
  <dc:subject/>
  <dc:title>External Tracking Number: (CCA)</dc:title>
</cp:coreProperties>
</file>